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Нижнекам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31.12.20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9"/>
        <w:gridCol w:w="720"/>
        <w:gridCol w:w="6720"/>
        <w:gridCol w:w="2155"/>
        <w:gridCol w:w="1893"/>
        <w:gridCol w:w="2076"/>
        <w:gridCol w:w="26"/>
      </w:tblGrid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рата сил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 внесении изменений в постановление Главы Нижнекамского муниципального района  от 18 марта 2016 года № 5                       «Об утверждении Положения о проверке сообщения муниципальными служащими, лицами, замещающими муниципальные должности в Нижнекамском муниципальном районе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230" w:before="0" w:after="180"/>
      <w:ind w:hanging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1:00Z</dcterms:created>
  <dc:creator>Компьютер</dc:creator>
  <dc:description/>
  <cp:keywords/>
  <dc:language>en-US</dc:language>
  <cp:lastModifiedBy>213-Тимкин</cp:lastModifiedBy>
  <cp:lastPrinted>2016-07-21T15:05:00Z</cp:lastPrinted>
  <dcterms:modified xsi:type="dcterms:W3CDTF">2023-07-25T13:51:00Z</dcterms:modified>
  <cp:revision>2</cp:revision>
  <dc:subject/>
  <dc:title>Приложение</dc:title>
</cp:coreProperties>
</file>